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Основные устройства компьютера (П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комбинир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урока: предст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обучения: словесный, межпредметные связи, использование наглядности, инсценирование, воображение, использование личностно-ориентированного подхода с учетом возрастных особенностей студентов. «Взрыв эмоций»: чувства и переживания приводит к большему запоминанию, чем стандартная форм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предметные связи: литература (стихотворная форма), математика и инженерная графика (абстрактное мышление), психология (воображ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устройства ПК, интерактивная доска (проектор), иллю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зучить основные устройства П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дактические: ознакомить студентов с основными устройствами ПК, усвоить понятия и назначения каждого устрой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ющие: развивать память, мышление, воображе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ющие: воспитывать интерес к изучаемой дисцеплине, информационно адаптированное поколение в современном обще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наша такова: что в запасе у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сегодня нужно все устройства у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есть разминка:</w:t>
      </w:r>
    </w:p>
    <w:p>
      <w:pPr>
        <w:pStyle w:val="Normal"/>
        <w:rPr/>
      </w:pPr>
      <w:r>
        <w:rPr>
          <w:sz w:val="28"/>
          <w:szCs w:val="28"/>
        </w:rPr>
        <w:t>Повторять должны всегда то, что раньше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бы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вопрос и ответа жду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нформатика – наука потрясающая шт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ается в ней то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ей зов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ще один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сегодня очень ва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скаже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же нет работы и учебы и наука буде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компью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Но постойте, что случилось?</w:t>
      </w:r>
    </w:p>
    <w:p>
      <w:pPr>
        <w:pStyle w:val="Normal"/>
        <w:rPr/>
      </w:pPr>
      <w:r>
        <w:rPr>
          <w:sz w:val="28"/>
          <w:szCs w:val="28"/>
        </w:rPr>
        <w:t>Почему здесь все вверх д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ось-завер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ось кувы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 дело в том, что все 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затеяли ска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поймут они, что ва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из них здесь гене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давайте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берёмся мы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для каждого 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берем свою за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омпьютер как ма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аботает тот ча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нашу оку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е раз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жалуйста,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-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будьте-мы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ы-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,сканер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ам раздаются слова устрой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студент по моей команде должен выразительно зачитать свои слова. Я называю персонажа, а вы должны его пр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ак, Бухгалтер Иванов, пожалуй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лезней и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-ка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, конечно, изви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я самый важный г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меня есть кнопки, фэй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здесь мозговая 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и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й, мужчина,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 Вы сможете без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 единственно горд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бухгалтер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с Вас не сводит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ло наше не прост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 мы лишь  под ру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удимся и дни, и ночи как никто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й, гражданка обож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 меня вы тормоз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я своим курс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коряю дело 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т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короля не претенд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к Вам я тоже приглаш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варищ там в сторонки скро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он сегодня к Вам при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з нас Вы сможете коне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что же делать, как нам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оставаться ж нам в сторо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мы тоже нужный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ойте, гости, по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это, что за коробок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молчалив, не поворотлив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будто здесь он царь и бо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ите кнопки, прорезь, диск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это гнезда без которых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просто 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славно, Все  уже приш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хорошо, что подключились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место все свое наш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перь хочу я по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рассказать друзьям о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дружно все Вы здесь жи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есть моя заслуга в 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.</w:t>
      </w:r>
    </w:p>
    <w:p>
      <w:pPr>
        <w:pStyle w:val="Normal"/>
        <w:rPr/>
      </w:pPr>
      <w:r>
        <w:rPr>
          <w:sz w:val="28"/>
          <w:szCs w:val="28"/>
        </w:rPr>
        <w:t>-Хорошо. А теперь давайте рассмотрим все устройства, входящее в состав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жалуйста: </w:t>
      </w:r>
      <w:r>
        <w:rPr>
          <w:b/>
          <w:sz w:val="28"/>
          <w:szCs w:val="28"/>
        </w:rPr>
        <w:t>-Монитор</w:t>
      </w:r>
      <w:r>
        <w:rPr>
          <w:sz w:val="28"/>
          <w:szCs w:val="28"/>
        </w:rPr>
        <w:t>-это устройство входящее состав ПК, предназначенное для вывода информации на экра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Клавиатура- </w:t>
      </w:r>
      <w:r>
        <w:rPr>
          <w:sz w:val="28"/>
          <w:szCs w:val="28"/>
        </w:rPr>
        <w:t xml:space="preserve">это устройство, предназначенное для ввода информации в компьютер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Мышка- </w:t>
      </w:r>
      <w:r>
        <w:rPr>
          <w:sz w:val="28"/>
          <w:szCs w:val="28"/>
        </w:rPr>
        <w:t>это устройство, предназначенное для управлением курсором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Системный блок-</w:t>
      </w:r>
      <w:r>
        <w:rPr>
          <w:b/>
          <w:bCs/>
          <w:sz w:val="28"/>
          <w:szCs w:val="28"/>
        </w:rPr>
        <w:t xml:space="preserve">корпус, в котором находятся основные функциональные компоненты персонального компьюте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А теперь вам предла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су новых размыш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ифметика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отребует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предложено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брать не очень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ходится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мпьютерный блок питания</w:t>
      </w:r>
      <w:r>
        <w:rPr>
          <w:sz w:val="28"/>
          <w:szCs w:val="28"/>
        </w:rPr>
        <w:t xml:space="preserve"> — блок питания, предназначенный для снабжения узлов компьютера электрической энер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а́льный проце́ссор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ЦП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CPU</w:t>
      </w:r>
      <w:r>
        <w:rPr>
          <w:sz w:val="28"/>
          <w:szCs w:val="28"/>
        </w:rPr>
        <w:t xml:space="preserve"> — </w:t>
      </w:r>
      <w:r>
        <w:rPr>
          <w:sz w:val="28"/>
          <w:szCs w:val="28"/>
          <w:u w:val="single"/>
        </w:rPr>
        <w:t xml:space="preserve">англ. </w:t>
      </w:r>
      <w:r>
        <w:rPr>
          <w:i/>
          <w:iCs/>
          <w:sz w:val="28"/>
          <w:szCs w:val="28"/>
        </w:rPr>
        <w:t>céntral prócessing únit</w:t>
      </w:r>
      <w:r>
        <w:rPr>
          <w:sz w:val="28"/>
          <w:szCs w:val="28"/>
        </w:rPr>
        <w:t xml:space="preserve">, дословно — </w:t>
      </w:r>
      <w:r>
        <w:rPr>
          <w:b/>
          <w:bCs/>
          <w:sz w:val="28"/>
          <w:szCs w:val="28"/>
        </w:rPr>
        <w:t>центральное вычислительное устройство</w:t>
      </w:r>
      <w:r>
        <w:rPr>
          <w:sz w:val="28"/>
          <w:szCs w:val="28"/>
        </w:rPr>
        <w:t xml:space="preserve">) 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идеокарта</w:t>
      </w:r>
      <w:r>
        <w:rPr>
          <w:sz w:val="28"/>
          <w:szCs w:val="28"/>
        </w:rPr>
        <w:t xml:space="preserve"> (известна также как </w:t>
      </w:r>
      <w:r>
        <w:rPr>
          <w:b/>
          <w:bCs/>
          <w:sz w:val="28"/>
          <w:szCs w:val="28"/>
        </w:rPr>
        <w:t>графическая плат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рафическая карт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идеоадаптер</w:t>
      </w:r>
      <w:r>
        <w:rPr>
          <w:sz w:val="28"/>
          <w:szCs w:val="28"/>
        </w:rPr>
        <w:t>) (аегл.</w:t>
      </w:r>
      <w:r>
        <w:rPr>
          <w:i/>
          <w:iCs/>
          <w:sz w:val="28"/>
          <w:szCs w:val="28"/>
        </w:rPr>
        <w:t>videocard</w:t>
      </w:r>
      <w:r>
        <w:rPr>
          <w:sz w:val="28"/>
          <w:szCs w:val="28"/>
        </w:rPr>
        <w:t>) — устройство, преобразующее изображение  находящееся в памяти компьютера , в видеосигнал для монит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уковая плата</w:t>
      </w:r>
      <w:r>
        <w:rPr>
          <w:sz w:val="28"/>
          <w:szCs w:val="28"/>
        </w:rPr>
        <w:t xml:space="preserve"> (также называемая </w:t>
      </w:r>
      <w:r>
        <w:rPr>
          <w:b/>
          <w:bCs/>
          <w:sz w:val="28"/>
          <w:szCs w:val="28"/>
        </w:rPr>
        <w:t>звуковая карт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музыкальная плата</w:t>
      </w:r>
      <w:r>
        <w:rPr>
          <w:sz w:val="28"/>
          <w:szCs w:val="28"/>
        </w:rPr>
        <w:t xml:space="preserve">) (англ. </w:t>
      </w:r>
      <w:r>
        <w:rPr>
          <w:i/>
          <w:iCs/>
          <w:sz w:val="28"/>
          <w:szCs w:val="28"/>
        </w:rPr>
        <w:t>sound card</w:t>
      </w:r>
      <w:r>
        <w:rPr>
          <w:sz w:val="28"/>
          <w:szCs w:val="28"/>
        </w:rPr>
        <w:t>) — это плата, которая позволяет работать со звуком на компью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тевая плата</w:t>
      </w:r>
      <w:r>
        <w:rPr>
          <w:sz w:val="28"/>
          <w:szCs w:val="28"/>
        </w:rPr>
        <w:t xml:space="preserve"> (также известная как </w:t>
      </w:r>
      <w:r>
        <w:rPr>
          <w:b/>
          <w:bCs/>
          <w:sz w:val="28"/>
          <w:szCs w:val="28"/>
        </w:rPr>
        <w:t>сетевая карт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тевой адапте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thernet-адапте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IC</w:t>
      </w:r>
      <w:r>
        <w:rPr>
          <w:sz w:val="28"/>
          <w:szCs w:val="28"/>
        </w:rPr>
        <w:t xml:space="preserve"> (англ. </w:t>
      </w:r>
      <w:r>
        <w:rPr>
          <w:i/>
          <w:iCs/>
          <w:sz w:val="28"/>
          <w:szCs w:val="28"/>
        </w:rPr>
        <w:t>network interface card</w:t>
      </w:r>
      <w:r>
        <w:rPr>
          <w:sz w:val="28"/>
          <w:szCs w:val="28"/>
        </w:rPr>
        <w:t>)) — периферийное устройство, позволяющее компьютеру взаимодействовать с другими устройствами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истема охлаждения компьютера</w:t>
      </w:r>
      <w:r>
        <w:rPr>
          <w:sz w:val="28"/>
          <w:szCs w:val="28"/>
        </w:rPr>
        <w:t xml:space="preserve"> — набор средств для отвода тепла (по сути охлаждения) в компьютер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отвода в основном использу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атор (алюминиевый или медны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язка «радиатор +вентилятор» — </w:t>
      </w:r>
      <w:r>
        <w:rPr>
          <w:i/>
          <w:iCs/>
          <w:sz w:val="28"/>
          <w:szCs w:val="28"/>
        </w:rPr>
        <w:t>кул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жидкостного охла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реонная установка. (Установка, в которой в качестве хладагента используется фреон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лаждающие установки, где в качестве хладагента используются жидкий азот или жидкий гел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каскадного охлаждения (Установки, в которых совмещаются различные виды вышеперечисленных установок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Компьютерная ши́на</w:t>
      </w:r>
      <w:r>
        <w:rPr>
          <w:sz w:val="28"/>
          <w:szCs w:val="28"/>
        </w:rPr>
        <w:t xml:space="preserve"> (от </w:t>
      </w:r>
      <w:r>
        <w:rPr>
          <w:sz w:val="28"/>
          <w:szCs w:val="28"/>
          <w:u w:val="single"/>
        </w:rPr>
        <w:t xml:space="preserve">англ. </w:t>
      </w:r>
      <w:r>
        <w:rPr>
          <w:i/>
          <w:iCs/>
          <w:sz w:val="28"/>
          <w:szCs w:val="28"/>
        </w:rPr>
        <w:t>computer bu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idirectional universal switch</w:t>
      </w:r>
      <w:r>
        <w:rPr>
          <w:sz w:val="28"/>
          <w:szCs w:val="28"/>
        </w:rPr>
        <w:t xml:space="preserve"> — двунаправленный универсальный коммутатор) — в архитектуре компьютера подсистема, которая передаёт данные между функциональными блоками компьютера. Обычно шина управляется драйвером . В отличие от связи точка— точка, к шине можно подключить несколько устройств по одному набору проводников. Каждая шина определяет свой набор коннекторов для физического подключения устройств, карт и каб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 - нам очен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К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казано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ять – но очень просто раз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мне назв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асть какого же устройство </w:t>
      </w:r>
    </w:p>
    <w:p>
      <w:pPr>
        <w:pStyle w:val="Normal"/>
        <w:rPr/>
      </w:pPr>
      <w:r>
        <w:rPr>
          <w:sz w:val="28"/>
          <w:szCs w:val="28"/>
        </w:rPr>
        <w:t>Нам покажет монит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ёт показ слайдов частей 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 вам нов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рку Вашему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есть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- очень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мы назы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: процессор,модем,звуковая пла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но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ю формул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говорите мн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центральное вычислительное устройство</w:t>
      </w:r>
      <w:r>
        <w:rPr>
          <w:sz w:val="28"/>
          <w:szCs w:val="28"/>
        </w:rPr>
        <w:t xml:space="preserve">) 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то плата, которая позволяет работать со звуком на компью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россворд (на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сегодня разобрали все 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 все по порядку повторим мы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опрос ответим быстро и получим высш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отныне чтоб компьютер не устраивал скан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компьютеру н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хранится весь на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ы смело назыв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Он компьютерный- царь  б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то наш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ны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да всегда глядим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это важный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ни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а помощница зл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да шныряет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ите: как её зову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юсь эта тема вам запомниться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0:00Z</dcterms:created>
  <dc:creator>admin</dc:creator>
  <dc:description/>
  <cp:keywords/>
  <dc:language>en-US</dc:language>
  <cp:lastModifiedBy>aAliferov</cp:lastModifiedBy>
  <cp:lastPrinted>2009-04-21T12:19:00Z</cp:lastPrinted>
  <dcterms:modified xsi:type="dcterms:W3CDTF">2009-05-25T06:52:00Z</dcterms:modified>
  <cp:revision>6</cp:revision>
  <dc:subject/>
  <dc:title>Тема урока: Основные устройства компьютера (ПК)</dc:title>
</cp:coreProperties>
</file>